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niversidade Estadual de Lond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entro de Educação, Comunicação e 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Departamento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297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09" t="4501" r="-7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I – Edital PPEdu n. 028/2024 – Credenciamento Docent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PLANO DE TRABALHO</w:t>
        <w:tab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) Proposta de disciplina pertinente à linha de pesquisa e núcleo no qual pretende ingressar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h = 04 crédit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ente(s) Responsável(is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NT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ÚD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DIMENT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LI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LIOGRAF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jc w:val="left"/>
              <w:rPr>
                <w:rFonts w:ascii="Century Gothic" w:hAnsi="Century Gothic" w:cs="Garamond"/>
                <w:lang w:val="en-US"/>
              </w:rPr>
            </w:pPr>
            <w:r>
              <w:rPr>
                <w:rFonts w:cs="Garamond" w:ascii="Century Gothic" w:hAnsi="Century Gothic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Obs. No PPEdu, o compromisso docente é ofertar pelo menos uma disciplina (obrigatória ou optativa) por ano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2) Indicação de </w:t>
      </w:r>
      <w:r>
        <w:rPr>
          <w:rFonts w:cs="Century Gothic" w:ascii="Century Gothic" w:hAnsi="Century Gothic"/>
          <w:b/>
          <w:bCs/>
          <w:u w:val="single"/>
        </w:rPr>
        <w:t>disciplinas obrigatórias</w:t>
      </w:r>
      <w:r>
        <w:rPr>
          <w:rFonts w:cs="Century Gothic" w:ascii="Century Gothic" w:hAnsi="Century Gothic"/>
          <w:b/>
          <w:bCs/>
        </w:rPr>
        <w:t xml:space="preserve"> ofertadas pelo PPEdu que deverão ser ministradas e/ou contar com a sua colaboração após o credenciamento;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Obs.: a) As disciplinas ofertadas nos últimos anos podem ser visualizadas em: </w:t>
      </w:r>
      <w:hyperlink r:id="rId4">
        <w:r>
          <w:rPr>
            <w:rStyle w:val="InternetLink"/>
            <w:rFonts w:cs="Century Gothic" w:ascii="Century Gothic" w:hAnsi="Century Gothic"/>
          </w:rPr>
          <w:t>https://www.ppedu.uel.br/pt/informacoes-academicas/horario</w:t>
        </w:r>
      </w:hyperlink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 xml:space="preserve">3) Indicação de </w:t>
      </w:r>
      <w:r>
        <w:rPr>
          <w:rFonts w:cs="Century Gothic" w:ascii="Century Gothic" w:hAnsi="Century Gothic"/>
          <w:b/>
          <w:bCs/>
          <w:u w:val="single"/>
        </w:rPr>
        <w:t>disciplinas optativas já ofertadas</w:t>
      </w:r>
      <w:r>
        <w:rPr>
          <w:rFonts w:cs="Century Gothic" w:ascii="Century Gothic" w:hAnsi="Century Gothic"/>
          <w:b/>
          <w:bCs/>
        </w:rPr>
        <w:t xml:space="preserve"> pelo PPEdu que deverão ser ministradas e/ou contar com a sua colaboração após o credenciamento;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Obs.: a) As disciplinas ofertadas nos últimos anos podem ser visualizadas em: </w:t>
      </w:r>
      <w:hyperlink r:id="rId5">
        <w:r>
          <w:rPr>
            <w:rStyle w:val="InternetLink"/>
            <w:rFonts w:cs="Century Gothic" w:ascii="Century Gothic" w:hAnsi="Century Gothic"/>
          </w:rPr>
          <w:t>https://www.ppedu.uel.br/pt/informacoes-academicas/horario</w:t>
        </w:r>
      </w:hyperlink>
      <w:r>
        <w:rPr>
          <w:rFonts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b.) Na resolução CEPE n. 62/2014, também há um conjunto de disciplinas previstas para os cursos do PPEdu: </w:t>
      </w:r>
      <w:hyperlink r:id="rId6">
        <w:r>
          <w:rPr>
            <w:rStyle w:val="InternetLink"/>
            <w:rFonts w:cs="Century Gothic" w:ascii="Century Gothic" w:hAnsi="Century Gothic"/>
          </w:rPr>
          <w:t>https://www.ppedu.uel.br/images/ppedu/documentos/resolucoes/resolucao_CEPE_62-2014_criacao.pdf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ga Horár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) Comprovação de artigos submetidos (quando houver) – aqui inserir cartas aceite ou anexar e-mails de Revistas indicando a aprovação;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) Projeção de submissões de artigos, considerando minimamente (A1, A2) o estabelecido no Art. 4º §1º. da Resolução PPEdu 001/2023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ítulo provisório do artigo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s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íodo previsto para submissão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) Temáticas de pesquisa pretendidas para orientação dos pós-graduandos/as (descrever objetivamente em até 3 linhas)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Londrina, XX junho de 2024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natur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/a Dr./a XXXXXX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113" w:hanging="0"/>
      <w:jc w:val="left"/>
      <w:outlineLvl w:val="0"/>
    </w:pPr>
    <w:rPr>
      <w:rFonts w:ascii="GoudyOlSt BT;Georgia" w:hAnsi="GoudyOlSt BT;Georgia" w:eastAsia="Times New Roman" w:cs="GoudyOlSt BT;Georgi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oudyOlSt BT;Georgia" w:hAnsi="GoudyOlSt BT;Georgi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ppedu.uel.br/pt/informacoes-academicas/horario" TargetMode="External"/><Relationship Id="rId5" Type="http://schemas.openxmlformats.org/officeDocument/2006/relationships/hyperlink" Target="https://www.ppedu.uel.br/pt/informacoes-academicas/horario" TargetMode="External"/><Relationship Id="rId6" Type="http://schemas.openxmlformats.org/officeDocument/2006/relationships/hyperlink" Target="https://www.ppedu.uel.br/images/ppedu/documentos/resolucoes/resolucao_CEPE_62-2014_criaca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3:00Z</dcterms:created>
  <dc:creator>Nadia</dc:creator>
  <dc:description/>
  <cp:keywords/>
  <dc:language>en-US</dc:language>
  <cp:lastModifiedBy>Tony</cp:lastModifiedBy>
  <dcterms:modified xsi:type="dcterms:W3CDTF">2024-06-20T13:26:00Z</dcterms:modified>
  <cp:revision>4</cp:revision>
  <dc:subject/>
  <dc:title/>
</cp:coreProperties>
</file>