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1"/>
        <w:gridCol w:w="1701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object w:dxaOrig="3030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pt;height:53pt" filled="f" o:ole="">
                  <v:imagedata r:id="rId3" o:title=""/>
                </v:shape>
                <o:OLEObject Type="Embed" ProgID="" ShapeID="ole_rId2" DrawAspect="Content" ObjectID="_415239328" r:id="rId2"/>
              </w:objec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Universidade Estadual de Londrin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entro de Educação, Comunicação e Art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partamento de Educaçã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Programa de Pós-Graduação em Educaçã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35330" cy="735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LATÓRIO DA BOLSA DEMANDA SOCI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89"/>
        <w:gridCol w:w="2089"/>
        <w:gridCol w:w="2090"/>
      </w:tblGrid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no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e matrícula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 Fix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 Celul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D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início da BDS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ha de Pesquisa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cleo de Estudos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 Orientador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ualização do Currículo Lattes em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ualização do Diretório de Pesquisa em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ção de Estágio de Docência na Graduação em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a qualificação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a defesa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mo das atividades de pesquisa realizadas no período</w:t>
            </w:r>
          </w:p>
        </w:tc>
      </w:tr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ção em eventos (documentar)</w:t>
            </w:r>
          </w:p>
        </w:tc>
      </w:tr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lhos apresentados em eventos (documentar, anexando cópia da primeira página do texto)</w:t>
            </w:r>
          </w:p>
        </w:tc>
      </w:tr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ção em organização de eventos (documentar)</w:t>
            </w:r>
          </w:p>
        </w:tc>
      </w:tr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ão de atividades para o próximo semestre</w:t>
            </w:r>
          </w:p>
        </w:tc>
      </w:tr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avaliação, considerando aspectos/aprendizagens conceituais, procedimentais e atitudinais.</w:t>
            </w:r>
          </w:p>
        </w:tc>
      </w:tr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cer do orientador</w:t>
            </w:r>
          </w:p>
        </w:tc>
      </w:tr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,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ndrina, ______________________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Assinatura do Alu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eastAsia="Times New Roman" w:cs="GoudyOlSt BT;Georgia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oudyOlSt BT;Georgia" w:hAnsi="GoudyOlSt BT;Georgia" w:eastAsia="Times New Roman" w:cs="GoudyOlSt BT;Georg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11:00Z</dcterms:created>
  <dc:creator>Nadia</dc:creator>
  <dc:description/>
  <dc:language>en-US</dc:language>
  <cp:lastModifiedBy>Windows 7</cp:lastModifiedBy>
  <dcterms:modified xsi:type="dcterms:W3CDTF">2011-07-31T14:11:00Z</dcterms:modified>
  <cp:revision>2</cp:revision>
  <dc:subject/>
  <dc:title/>
</cp:coreProperties>
</file>